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ЛОСКУТНАЯ МОЗАИКА»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 урок «Технология + Информатика»)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4.09 08 г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 Павлова Лидия Алексеевна – учитель технологии,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ова Елена Анатольевна  - учитель информатики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бразовательные –</w:t>
      </w:r>
      <w:r>
        <w:rPr>
          <w:sz w:val="28"/>
          <w:szCs w:val="28"/>
        </w:rPr>
        <w:t xml:space="preserve"> обобщить знания о цветоведении, дать представление о профессии художника-иллюстратора книг; научить составлять эскиз лоскутного изделия на компьютере, используя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right="175" w:firstLine="709"/>
        <w:jc w:val="both"/>
        <w:rPr/>
      </w:pPr>
      <w:r>
        <w:rPr>
          <w:i/>
          <w:sz w:val="28"/>
          <w:szCs w:val="28"/>
        </w:rPr>
        <w:t xml:space="preserve">2. Воспитательные – </w:t>
      </w:r>
      <w:r>
        <w:rPr>
          <w:sz w:val="28"/>
          <w:szCs w:val="28"/>
        </w:rPr>
        <w:t>заинтересовать учащихся новым видом рукоделия, привить интерес и уважение к народным традициям.</w:t>
      </w:r>
    </w:p>
    <w:p>
      <w:pPr>
        <w:pStyle w:val="Normal"/>
        <w:widowControl w:val="false"/>
        <w:autoSpaceDE w:val="false"/>
        <w:ind w:left="-360" w:right="175" w:firstLine="709"/>
        <w:jc w:val="both"/>
        <w:rPr/>
      </w:pPr>
      <w:r>
        <w:rPr>
          <w:i/>
          <w:sz w:val="28"/>
          <w:szCs w:val="28"/>
        </w:rPr>
        <w:t>3. Развивающие</w:t>
      </w:r>
      <w:r>
        <w:rPr>
          <w:sz w:val="28"/>
          <w:szCs w:val="28"/>
        </w:rPr>
        <w:t xml:space="preserve"> - совершенствовать эстетический вкус и развивать творческие способности учащихся; совершенствовать навыки работы на компьютере. </w:t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рок проводится в кабинете информатики с использованием мультимедийного проектора.</w:t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 пособия</w:t>
      </w:r>
      <w:r>
        <w:rPr>
          <w:sz w:val="28"/>
          <w:szCs w:val="28"/>
        </w:rPr>
        <w:t>: изделия, выполненные в техн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скутной мозаики, книги и журналы по лоскутному шитью.</w:t>
      </w:r>
    </w:p>
    <w:p>
      <w:pPr>
        <w:pStyle w:val="Normal"/>
        <w:widowControl w:val="false"/>
        <w:autoSpaceDE w:val="false"/>
        <w:ind w:left="-360" w:right="175" w:firstLine="709"/>
        <w:jc w:val="both"/>
        <w:rPr/>
      </w:pPr>
      <w:r>
        <w:rPr>
          <w:b/>
          <w:i/>
          <w:sz w:val="28"/>
          <w:szCs w:val="28"/>
        </w:rPr>
        <w:t>Время</w:t>
      </w:r>
      <w:r>
        <w:rPr>
          <w:sz w:val="28"/>
          <w:szCs w:val="28"/>
        </w:rPr>
        <w:t xml:space="preserve">: 45 минут. </w:t>
      </w:r>
    </w:p>
    <w:p>
      <w:pPr>
        <w:pStyle w:val="Normal"/>
        <w:widowControl w:val="false"/>
        <w:autoSpaceDE w:val="false"/>
        <w:ind w:left="-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ind w:left="-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ая часть.</w:t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widowControl w:val="false"/>
        <w:autoSpaceDE w:val="false"/>
        <w:ind w:left="-360" w:right="17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зучение нового материала.</w:t>
      </w:r>
    </w:p>
    <w:p>
      <w:pPr>
        <w:pStyle w:val="Normal"/>
        <w:widowControl w:val="false"/>
        <w:autoSpaceDE w:val="false"/>
        <w:ind w:left="-360" w:right="175" w:firstLine="709"/>
        <w:jc w:val="both"/>
        <w:rPr/>
      </w:pPr>
      <w:r>
        <w:rPr>
          <w:sz w:val="28"/>
          <w:szCs w:val="28"/>
        </w:rPr>
        <w:t>2.1. Вводная беседа.с целью выявления уровня знаний и представлений учащихся о лоскутном шитье, о профессии художника-иллюстратора.</w:t>
      </w:r>
    </w:p>
    <w:p>
      <w:pPr>
        <w:pStyle w:val="Normal"/>
        <w:widowControl w:val="false"/>
        <w:autoSpaceDE w:val="false"/>
        <w:ind w:left="-360" w:right="175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Какие у вас возникают ассоциации при словосочетании «лоскутное шитье»?</w:t>
      </w:r>
    </w:p>
    <w:p>
      <w:pPr>
        <w:pStyle w:val="Normal"/>
        <w:widowControl w:val="false"/>
        <w:autoSpaceDE w:val="false"/>
        <w:ind w:left="-540" w:right="17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) Есть ли в вашем доме изделия, выполненные в технике лоскутного шитья? </w:t>
      </w:r>
      <w:r>
        <w:rPr>
          <w:sz w:val="28"/>
          <w:szCs w:val="28"/>
        </w:rPr>
        <w:t>При этом продемонстрировать учащимся несколько изделий, выполненных в технике лоскутного шитья.</w:t>
      </w:r>
    </w:p>
    <w:p>
      <w:pPr>
        <w:pStyle w:val="Normal"/>
        <w:widowControl w:val="false"/>
        <w:autoSpaceDE w:val="false"/>
        <w:ind w:left="-540" w:right="175" w:firstLine="540"/>
        <w:jc w:val="both"/>
        <w:rPr/>
      </w:pPr>
      <w:r>
        <w:rPr>
          <w:i/>
          <w:sz w:val="28"/>
          <w:szCs w:val="28"/>
        </w:rPr>
        <w:t xml:space="preserve">3) Как вы думаете, можно ли самостоятельно, по книгам, научиться какому- либо ремеслу или рукоделию? </w:t>
      </w:r>
      <w:r>
        <w:rPr>
          <w:sz w:val="28"/>
          <w:szCs w:val="28"/>
        </w:rPr>
        <w:t>Продемонстрировать учащимся 2-3 книги по рукоделию, содержащие множество иллюстраций. При чем одни из них выполнены «от руки», т.е. они выполняют роль поясняющих рисунков, другие- схемы сборки лоскутных блоков, на которых имеются часто повторяющиеся элементы.</w:t>
      </w:r>
    </w:p>
    <w:p>
      <w:pPr>
        <w:pStyle w:val="Normal"/>
        <w:widowControl w:val="false"/>
        <w:autoSpaceDE w:val="false"/>
        <w:ind w:left="-540" w:right="17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4)Как вы думаете, нужен ли компьютер художнику-иллюстратору книг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в ответы учащихся, приступить к объяснению нового материала.</w:t>
      </w:r>
    </w:p>
    <w:p>
      <w:pPr>
        <w:pStyle w:val="Normal"/>
        <w:ind w:left="-360"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Сообщение кратких сведений о цветоведени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>Рукодельницам, так же как и художникам, необходимо владеть цветовой грамотой, которая поможет избежать грубых ошибок при подборе разноцветных лоскутов для создания лоскутных изделий. Вот здесь и приходит на помощь цветовой круг, который для удобства делят на 6,12 или 24 сектора, но цветовая последовательность всегда одна и та же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демонстрируется цветовой шестисекторный круг (рис 1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59690</wp:posOffset>
            </wp:positionV>
            <wp:extent cx="1918335" cy="1839595"/>
            <wp:effectExtent l="0" t="0" r="0" b="0"/>
            <wp:wrapSquare wrapText="bothSides"/>
            <wp:docPr id="1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ис.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Цветовой круг</w:t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цветовом круге стрелками обозначены пары контрастных сочетаний.</w:t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>Все цвета условно делят на две группы: «теплые» и «холодные». Существует также нейтральная группа цветов—черный, белый и серый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четании различных цветов используют в основном два приема: сочетают контрастные цвета или родственные. Примером родственного сочетания могут служить оттенки цвета любого из секторов, например, желтого или фиолетового </w:t>
      </w:r>
      <w:r>
        <w:rPr>
          <w:i/>
          <w:sz w:val="28"/>
          <w:szCs w:val="28"/>
        </w:rPr>
        <w:t>(рис.2)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4715" cy="1372870"/>
            <wp:effectExtent l="0" t="0" r="0" b="0"/>
            <wp:docPr id="2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7555" cy="1378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ис.2 Родственное сочетание</w:t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 xml:space="preserve">При контрастном сочетании цвета в цветовом круге располагаются напротив друг друга, например, красный и зеленый </w:t>
      </w:r>
      <w:r>
        <w:rPr>
          <w:i/>
          <w:sz w:val="28"/>
          <w:szCs w:val="28"/>
        </w:rPr>
        <w:t>(рис.3).</w:t>
      </w:r>
    </w:p>
    <w:p>
      <w:pPr>
        <w:pStyle w:val="Normal"/>
        <w:ind w:left="-360" w:right="17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360" w:right="175"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5350" cy="1445895"/>
            <wp:effectExtent l="0" t="0" r="0" b="0"/>
            <wp:docPr id="4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8045" cy="14027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ис.3 Контрастное сочетание</w:t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енков—множество: от яркого, насыщенного до бледного, пастельного. Все они прекрасно смотрятся, плавно переходя один в другой, это т.н. «раскат» или «растяжка» цвета.</w:t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 xml:space="preserve">Более изысканным и сложным цветовым сочетанием принято считать цвета секторов, расположенных один от другого через сектор: красный—желтый—синий; зеленый—фиолетовый—оранжевый и т.д. </w:t>
      </w:r>
      <w:r>
        <w:rPr>
          <w:i/>
          <w:sz w:val="28"/>
          <w:szCs w:val="28"/>
        </w:rPr>
        <w:t xml:space="preserve">(рис.4). </w:t>
      </w:r>
    </w:p>
    <w:p>
      <w:pPr>
        <w:pStyle w:val="Normal"/>
        <w:ind w:left="-360" w:right="17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175"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185" cy="15608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3460" cy="1473835"/>
            <wp:effectExtent l="0" t="0" r="0" b="0"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ис.4. Смешанное сочетание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>Наиболее удачный вариант сочетания пестрой и однотонной ткани, если гладкокрашеная ткань повторяет одну из красок пестрой.</w:t>
      </w:r>
    </w:p>
    <w:p>
      <w:pPr>
        <w:pStyle w:val="Normal"/>
        <w:ind w:left="-360"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175" w:firstLine="900"/>
        <w:jc w:val="both"/>
        <w:rPr/>
      </w:pPr>
      <w:r>
        <w:rPr>
          <w:b/>
          <w:i/>
          <w:sz w:val="28"/>
          <w:szCs w:val="28"/>
        </w:rPr>
        <w:t>3.Практическая работа</w:t>
      </w:r>
      <w:r>
        <w:rPr>
          <w:sz w:val="28"/>
          <w:szCs w:val="28"/>
        </w:rPr>
        <w:t xml:space="preserve"> выполняется под руководством учителя информатики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олнение в цвете эскизов прихватки или подставки под горячее» (Предварительно выполняются упражнения на «растяжку» цвета и варианты цветовых сочетаний).</w:t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 xml:space="preserve">Дети открывают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выполняют построение квадрата с помощью клавиши «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», затем копируют этот квадрат с помощью кл.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, точно совместив стороны квадрата, методом последовательного укрупнения копируемого фрагмента, строим 6 квадратов в ряд, меняя палитру, делаем заливку цветом каждого квадрата от светлого до тёмного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1025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ем тренируемся на цветовом сочетании (2-3 цвета комбинируем разные сочетания):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3410" cy="1006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ауза, для снятия напряжения на глаза (2-3 мин)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 к работе.</w:t>
      </w:r>
    </w:p>
    <w:p>
      <w:pPr>
        <w:pStyle w:val="Normal"/>
        <w:ind w:left="-360" w:right="175" w:firstLine="900"/>
        <w:jc w:val="both"/>
        <w:rPr/>
      </w:pPr>
      <w:r>
        <w:rPr>
          <w:sz w:val="28"/>
          <w:szCs w:val="28"/>
        </w:rPr>
        <w:t>1.Выполнить 2-3 эскиза прихватки для лоскутного шитья. Изделие должно быть составлено из квадратов или прямоугольных треугольников. Схема прихватки –4х4 квадрата. Подобрать гармонично сочетающиеся цвета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используя метод последовательного укрупнения копируемого фрагмента, дети выполняют построение квадрата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, затем копируют его 2 раза, и дополняют с помощью  инструмента линия в рисунок треугольники:</w:t>
      </w:r>
    </w:p>
    <w:p>
      <w:pPr>
        <w:pStyle w:val="Normal"/>
        <w:tabs>
          <w:tab w:val="clear" w:pos="708"/>
          <w:tab w:val="center" w:pos="5285" w:leader="none"/>
        </w:tabs>
        <w:ind w:left="-360" w:right="175"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4295</wp:posOffset>
            </wp:positionH>
            <wp:positionV relativeFrom="paragraph">
              <wp:posOffset>126365</wp:posOffset>
            </wp:positionV>
            <wp:extent cx="2019300" cy="1731010"/>
            <wp:effectExtent l="0" t="0" r="0" b="0"/>
            <wp:wrapTight wrapText="bothSides">
              <wp:wrapPolygon edited="0">
                <wp:start x="-91" y="0"/>
                <wp:lineTo x="-91" y="21498"/>
                <wp:lineTo x="21600" y="21498"/>
                <wp:lineTo x="21600" y="0"/>
                <wp:lineTo x="-9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840740</wp:posOffset>
                </wp:positionV>
                <wp:extent cx="800100" cy="295275"/>
                <wp:effectExtent l="508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rightArrow">
                          <a:avLst>
                            <a:gd name="adj1" fmla="val 50000"/>
                            <a:gd name="adj2" fmla="val 67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85pt;margin-top:66.2pt;width:62.9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03755" cy="2097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85" w:leader="none"/>
        </w:tabs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выполняют заливку цветом, меняя палитру:</w:t>
      </w:r>
    </w:p>
    <w:p>
      <w:pPr>
        <w:pStyle w:val="Normal"/>
        <w:tabs>
          <w:tab w:val="clear" w:pos="708"/>
          <w:tab w:val="center" w:pos="5285" w:leader="none"/>
        </w:tabs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5" w:leader="none"/>
        </w:tabs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190" cy="15659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534160" cy="15405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Подведение итогов урока.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ть наиболее удачные цветовые решения задания. Оценить все работы.</w:t>
      </w:r>
    </w:p>
    <w:p>
      <w:pPr>
        <w:pStyle w:val="Normal"/>
        <w:ind w:left="-360"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Задание на дом. </w:t>
      </w:r>
    </w:p>
    <w:p>
      <w:pPr>
        <w:pStyle w:val="Normal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ести на следующий урок эскизы и лоскуты хлопчатобумажных тканей, плотный картон для шаблонов, карандаш или обмылок, ножницы.</w:t>
      </w:r>
    </w:p>
    <w:p>
      <w:pPr>
        <w:pStyle w:val="Normal"/>
        <w:ind w:left="-360" w:right="17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9:00Z</dcterms:created>
  <dc:creator>Admin</dc:creator>
  <dc:description/>
  <cp:keywords/>
  <dc:language>en-US</dc:language>
  <cp:lastModifiedBy>Информатика</cp:lastModifiedBy>
  <dcterms:modified xsi:type="dcterms:W3CDTF">2008-09-25T09:02:00Z</dcterms:modified>
  <cp:revision>8</cp:revision>
  <dc:subject/>
  <dc:title>ОТКРЫТЫЙ УРОК</dc:title>
</cp:coreProperties>
</file>